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17365D"/>
        </w:rPr>
        <w:t>Приказ №23/1 от 28 февраля 2020г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</w:rPr>
        <w:t xml:space="preserve">Об итогах районного этапа </w:t>
      </w:r>
      <w:r>
        <w:rPr>
          <w:b/>
          <w:lang w:val="en-US"/>
        </w:rPr>
        <w:t>IX</w:t>
      </w:r>
      <w:r>
        <w:rPr>
          <w:b/>
        </w:rPr>
        <w:t xml:space="preserve"> Всероссийского конкурса юных чтецов «Живая классика-2020»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о исполнение пункта 34 плана мероприятий по реализации Концепции преподавания русского языка и литературы в Российской Федерации, утвержденного 29 июля 2016 г. № ДЛ – 13/08вн, c целью повышения интереса к чтению у детей и подростков, расширения читательского кругозора детей, формирования сообщества читающих детей, повышения общественного интереса к библиотекам, поиска и поддержки талантливых детей, а также во исполнение приказа МО и Н РД №37-05/20 от 17.01.2020г. был издан приказ №80 по МКУ «Управление образования» Сергокалинского района о проведении районного этапа конкурс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февраля 2020 года проведен районный этап конкурса юных чтецов «Живая классик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ли регистрацию на странице конкурса на сайте www.youngreaders.ru 306 учащихся школ района, получили статус «Участвует» 302 учащихся. По итогам проведения классного и школьного этапов конкурса было определено 54 победителя, из которых приняли участие в конкурсе 48 учащихся из 20 школ район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курса участникам предлагалось прочитать на русском языке отрывок из выбранного ими прозаического произвед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ть отрывки из любых произведений российских или зарубежных писа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не входили в школьную программу по литератур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ступления оценивались по следующим критерия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кста произведения: органичность выбранного произведения исполни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15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казывать эстетическое, интеллектуальное и эмоциональное воздействие на зрителя;</w:t>
      </w:r>
    </w:p>
    <w:p>
      <w:pPr>
        <w:pStyle w:val="Style17"/>
        <w:numPr>
          <w:ilvl w:val="0"/>
          <w:numId w:val="1"/>
        </w:numPr>
        <w:shd w:fill="FFFFFF" w:val="clear"/>
        <w:spacing w:before="15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ая речь;</w:t>
      </w:r>
    </w:p>
    <w:p>
      <w:pPr>
        <w:pStyle w:val="Style17"/>
        <w:numPr>
          <w:ilvl w:val="0"/>
          <w:numId w:val="1"/>
        </w:numPr>
        <w:shd w:fill="FFFFFF" w:val="clear"/>
        <w:spacing w:before="15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ция, расстановка логических ударений, пау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ы состязал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тении вслух (декламации) отрывков из прозаических произведений российских и зарубежных писателей</w:t>
      </w:r>
      <w:r>
        <w:rPr>
          <w:rFonts w:cs="Times New Roman" w:ascii="Times New Roman" w:hAnsi="Times New Roman"/>
          <w:sz w:val="24"/>
          <w:szCs w:val="24"/>
        </w:rPr>
        <w:t>, раскрывали актерские способ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время выступления было использовано музыкальное сопровождени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 xml:space="preserve">Члены жюри, заслушав каждого участника, обобщив и проанализировав выступления учащихся конкурса, подвели итоги.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>По итогам конкурса присуждены следующие места: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lang w:val="en-US"/>
        </w:rPr>
        <w:t>I</w:t>
      </w:r>
      <w:r>
        <w:rPr/>
        <w:t xml:space="preserve"> место – Магомедаминовой Заире, ученице 9 класса МКОУ «Маммауль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lang w:val="en-US"/>
        </w:rPr>
        <w:t>I</w:t>
      </w:r>
      <w:r>
        <w:rPr/>
        <w:t xml:space="preserve"> место – Мирзаеву Магомеду, ученику 11 класса МКОУ «Нижнемулебкин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место – Омаровой Баху, ученице 6 класса МКОУ «Аймаумахинская СОШ»;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lang w:val="en-US"/>
        </w:rPr>
        <w:t>II</w:t>
      </w:r>
      <w:r>
        <w:rPr/>
        <w:t xml:space="preserve"> место – Андалаевой Хулабе, ученице 6 класса МКОУ «Нижнемулебкинская СОШ»;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>
          <w:lang w:val="en-US"/>
        </w:rPr>
        <w:t>II</w:t>
      </w:r>
      <w:r>
        <w:rPr/>
        <w:t xml:space="preserve"> место – Омаровой Марзият, ученице 7 класса МКОУ «Ванашимахин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>II место – Абдусаламовой Барият, ученице 11 класса МКОУ «Мургук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>III место – Омаровой Джамиле, ученице 6 класса МКОУ «Дегвинская СОШ»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 место – Абулдаудовой Патимат, ученице 5 класса МКОУ «Мюрегинская СОШ»;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 xml:space="preserve">III место – Нурбагандовой Сабире, ученице 5 класса МКОУ «Сергокалинская СОШ №1»;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>III место – Алиевой Аиде, ученице 6 класса МКОУ «Аялизимахин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>III место – Мухтаровой Умурахил, ученице 6 класса МКОУ «Кичигамринская СОШ»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  <w:t xml:space="preserve">                                                    </w:t>
      </w:r>
      <w:r>
        <w:rPr/>
        <w:t>п р и к а з ы в а ю: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  <w:t>1. Утвердить решение жюри районного этапа конкурса юных чтецов «Живая классика»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360" w:hanging="360"/>
        <w:jc w:val="both"/>
        <w:rPr/>
      </w:pPr>
      <w:r>
        <w:rPr/>
        <w:t xml:space="preserve">2. Признать победителями районного этапа конкурса следующих участников: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 xml:space="preserve">Омарову Баху, ученицу 6 класса МКОУ «Аймаумахинская СОШ»;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>Магомедаминову Заиру, ученице 9 класса МКОУ «Маммаульская СОШ»;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567"/>
        <w:jc w:val="both"/>
        <w:rPr/>
      </w:pPr>
      <w:r>
        <w:rPr/>
        <w:t>Мирзаева Магомеда, ученика 11 класса МКОУ «Нижнемулебкинская СОШ»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851" w:hanging="0"/>
        <w:jc w:val="both"/>
        <w:rPr/>
      </w:pPr>
      <w:r>
        <w:rPr/>
        <w:t>3.1. Стимулировать педагогов, занявших призовые места за хорошую подготовку к конкурсу;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851" w:hanging="0"/>
        <w:jc w:val="both"/>
        <w:rPr/>
      </w:pPr>
      <w:r>
        <w:rPr/>
        <w:t xml:space="preserve">3.2. Своевременно контролировать завершение процедуры регистрации участников конкурса (заполнить до конца профиль).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80" w:hanging="180"/>
        <w:jc w:val="both"/>
        <w:rPr/>
      </w:pPr>
      <w:r>
        <w:rPr/>
        <w:t>4. Отметить низкую исполнительскую дисциплину руководителя МКОУ «Новомугринская СОШ» (Магомедовой Б.З.) за неучастие учащихся в конкурс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80" w:hanging="180"/>
        <w:jc w:val="both"/>
        <w:rPr/>
      </w:pPr>
      <w:r>
        <w:rPr/>
        <w:t>5. Методическому кабинету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 </w:t>
      </w:r>
      <w:r>
        <w:rPr/>
        <w:t xml:space="preserve">5.1. Обобщить и распространить передовой опыт педагогов, чьи учащиеся заняли </w:t>
      </w:r>
      <w:r>
        <w:rPr>
          <w:lang w:val="en-US"/>
        </w:rPr>
        <w:t>I</w:t>
      </w:r>
      <w:r>
        <w:rPr/>
        <w:t xml:space="preserve"> места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5.2. Направить победителей на республиканский этап конкурс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/>
      </w:pPr>
      <w:r>
        <w:rPr/>
        <w:t>6. Контроль за исполнением настоящего приказа возложить на зав. РМЦ Мусаева М.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/>
      </w:pPr>
      <w:r>
        <w:rPr/>
        <w:t>Начальник МКУ «УО»:                                                                 Х.Исаева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  <w:t>Исп.Магомедова У.К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  <w:t>Тел.: 89034825746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>
          <w:b/>
          <w:u w:val="single"/>
        </w:rPr>
        <w:t xml:space="preserve"> районного </w:t>
      </w:r>
      <w:r>
        <w:rPr>
          <w:b/>
        </w:rPr>
        <w:t>этапа</w:t>
      </w:r>
    </w:p>
    <w:p>
      <w:pPr>
        <w:pStyle w:val="Normal"/>
        <w:jc w:val="center"/>
        <w:rPr/>
      </w:pPr>
      <w:r>
        <w:rPr>
          <w:b/>
        </w:rPr>
        <w:t>Всероссийского конкурса юных чтецов «Живая классика - 2020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ргокалинского района Республики Дагестан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3"/>
        <w:gridCol w:w="2393"/>
        <w:gridCol w:w="702"/>
        <w:gridCol w:w="2537"/>
        <w:gridCol w:w="1449"/>
        <w:gridCol w:w="1039"/>
      </w:tblGrid>
      <w:tr>
        <w:trPr>
          <w:trHeight w:val="416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еде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ммаульская СОШ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аминова Заира Адилханов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Фадеев - "Молодая гвардия" монолог Олега Кошевог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704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мулебк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 Магомед Магомедшакирови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 Гамзатов - «Мой Дагестан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4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ймау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Баху Магомед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 Гранин, Алесь Адамович - «Главы из блокадной книг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мулебк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алаева Хулаба Расул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Бианки - «Как муха медведя от смерти спасл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71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ашимахинская  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Марзият Расул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Михайлович Ремизов - «Сказанное слово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68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гук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саламова Барият Ибрагим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Гроссман  - Последнее письмо еврейской матери из романа «Жизнь и судьб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в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Джамиля Суме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 Алексеевна Чарская - Сибироч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юрег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лдаудова Патимат Магомед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 Абрамов - «Котина доброт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ялизи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ида Ислам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Гроссман - «Последнее письмо еврейской матери» (отрывок из романа «Жизнь и судьба»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чигамр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ова Умурахил Шамиле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ишвин – «Старухин рай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ая СОШ №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а Сабира Мурат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Розов - «Дикая утк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691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мау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цумиева Камилла Рашид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Рыбаков - «Небольшой рассказ о войн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ялизи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азова Замира Казим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 Иванов - «Четверо наедине с горам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ая СОШ №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ят Ахмед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Овсеева -  «Волшебное слово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ялизи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узалиева Рукият Юсуп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Фадеев - «Мама, мама» (отрывок из романа «Молодая гвардия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ек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йниева Умижат Гасайние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гиз Айтматов - «Материнское пол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артиза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мбекова Муминат Рустам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исахов - «Модниц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мулебк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а Сарият Сайгид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Розова - «Дикая утк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мауль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а Арина Шамил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н Грин – «Виноваты звёзды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хинская СОШ 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Камила Камил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ухальская - «Прощеное воскресень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ек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Сабият Русла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Яковлевич Яковлев - «Девочка с Васильевского остров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гв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Абдуразак Шамилеви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амин Каверин - «Два капита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глакаси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Анжелика Мухтар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А.Гонаго - «Зеркало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гук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а Патимат Гаджимурад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 Чарская  - «Записки маленькой гимназистк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гук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ева Патимат Айгум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ча  - «Два путник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а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Гурият Багауди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 Турчин - «Крайний случай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чигамр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Патимат Гаса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Платонов – «Маленький солдат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рхи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а Динара Мусае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Чехов – «Дом с мезанином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ая СОШ №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дова Ирайганат Осма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тматов Чингиз – «И дольше века длится день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чигамр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бсат Русла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Астафьев – «Солдат и мать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ижнемахаргинская СОШ 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нова Патимат Камил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ар Уальд - «Соловей и роз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хи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бова Анисат Ислам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Чехов – «Радость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юрег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гаева Зухра Шамиле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Зощенко - «Ёлк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лакаси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талбагомаева Заира Абдулкадир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Н.Толстой - «Война и мир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сираг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Айшат Шагауди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Горький - «Сказки об Итали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хи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браилова Зухра Магарам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олстой – «Буратино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мауль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банова Риза Магомед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ло Коэльо  - «Секрет счасть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ркент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бекова Мариям Рамаза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Симонов - «Свеч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немахаргинская СОШ 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омедова Патимат Ими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иков В. -  «Чучело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юрег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Хизри Саламови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 Чавчавадзе - "Рассказ нищего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лта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туева Патимат Магомедрасул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 Васильев - «А зори здесь тихи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окалинская СОШ №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минат Шамиле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юль Верн – «Дети капитана Грант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а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Замира Залимхан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Гроссман - «Жизнь и судьба» (Последнее письмо еврейской матери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нопартиза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далиева Патимат Магомед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Киевская - «Баллада о матери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лакасимахинская СО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узалиева Карина Магомедо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Пушкин - «Евгений Онегин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окалинская СОШ №1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Сажият Гасайние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 Александрович Абрамов - «Потомок Джим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рахинская СОШ 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вазов Магомед Багомедови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Крылов - «ОБОЗ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хинская СОШ 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багандова Салихат Хизриев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Горький - «Песня о Буревестнике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                             Магомедова Умусалимат Курб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                                 Алиева Наида Шамиловна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  <w:t>Гамидова Светлана Ивановна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Салманова Заира Магомедовна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Омарова Замира Магомед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8:00Z</dcterms:created>
  <dc:creator>Пользователь</dc:creator>
  <dc:description/>
  <dc:language>en-US</dc:language>
  <cp:lastModifiedBy>Ума</cp:lastModifiedBy>
  <cp:lastPrinted>2020-02-28T16:05:00Z</cp:lastPrinted>
  <dcterms:modified xsi:type="dcterms:W3CDTF">2020-02-28T14:58:00Z</dcterms:modified>
  <cp:revision>2</cp:revision>
  <dc:subject/>
  <dc:title/>
</cp:coreProperties>
</file>